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 </w:t>
      </w:r>
      <w:r>
        <w:rPr/>
        <w:t>第　　　　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>
          <w:color w:val="000000"/>
        </w:rPr>
        <w:t>令和　　年</w:t>
      </w:r>
      <w:r>
        <w:rPr/>
        <w:t>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沖縄県立総合教育センター所長　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u w:val="single"/>
        </w:rPr>
        <w:t>学校名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u w:val="single"/>
        </w:rPr>
        <w:t>学校長名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令和</w:t>
      </w:r>
      <w:r>
        <w:rPr>
          <w:rFonts w:cs="Century" w:eastAsia="Century"/>
          <w:color w:val="000000"/>
          <w:sz w:val="32"/>
        </w:rPr>
        <w:t xml:space="preserve">  </w:t>
      </w:r>
      <w:r>
        <w:rPr>
          <w:color w:val="000000"/>
          <w:sz w:val="32"/>
        </w:rPr>
        <w:t>年度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（夏期短期研修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32"/>
        </w:rPr>
        <w:t>講座辞退届・欠席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みだしのことについて，下記の通り研修講座を辞退・欠席させていただきたくお届けします。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講座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・欠席者氏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/>
            </w:pPr>
            <w:r>
              <w:rPr/>
              <w:t>印</w:t>
            </w:r>
          </w:p>
        </w:tc>
      </w:tr>
      <w:tr>
        <w:trPr>
          <w:trHeight w:val="475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・欠席の理由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必要事項記入後、辞退欠席者印・公印押印し、送信票等はつけずに下記に送信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沖縄県立総合教育センター</w:t>
      </w:r>
      <w:r>
        <w:rPr/>
        <w:t>IT</w:t>
      </w:r>
      <w:r>
        <w:rPr/>
        <w:t>教育班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:098-933-75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2:00Z</dcterms:created>
  <dc:creator>User</dc:creator>
  <dc:description/>
  <cp:keywords/>
  <dc:language>en-US</dc:language>
  <cp:lastModifiedBy>佐久本努</cp:lastModifiedBy>
  <cp:lastPrinted>2021-04-28T20:42:00Z</cp:lastPrinted>
  <dcterms:modified xsi:type="dcterms:W3CDTF">2022-04-26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1FEE476C51224CBEDAE79EC002FB2D</vt:lpwstr>
  </property>
</Properties>
</file>